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6 - TCD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SỔ TI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 CÔNG DÂN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50"/>
        <w:gridCol w:w="1300"/>
        <w:gridCol w:w="764"/>
        <w:gridCol w:w="968"/>
        <w:gridCol w:w="794"/>
        <w:gridCol w:w="794"/>
        <w:gridCol w:w="921"/>
        <w:gridCol w:w="1062"/>
        <w:gridCol w:w="794"/>
        <w:gridCol w:w="606"/>
      </w:tblGrid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tiếp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tên - Địa chỉ - CMND/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ộ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iếu của công dân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i dung vụ việc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ân loại đơn/Số người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đã giải quyết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ướng xử lý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eo dõi kết q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ải quyết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ụ lý để giải quyết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ả lại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ơ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à hướng dẫn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đơn đến cơ quan, tổ chức đơn vị có thẩm quyền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rang</w:t>
      </w:r>
      <w:r>
        <w:rPr>
          <w:rFonts w:cs="Times New Roman" w:ascii="Times New Roman" w:hAnsi="Times New Roman"/>
          <w:sz w:val="26"/>
          <w:szCs w:val="26"/>
        </w:rPr>
        <w:t>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Nếu công dân không có CMND/Hộ chi</w:t>
      </w:r>
      <w:r>
        <w:rPr>
          <w:rFonts w:cs="Times New Roman" w:ascii="Times New Roman" w:hAnsi="Times New Roman"/>
          <w:i/>
          <w:iCs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 thì ghi các thông tin theo giấy tờ tùy t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Tóm t</w:t>
      </w:r>
      <w:r>
        <w:rPr>
          <w:rFonts w:cs="Times New Roman" w:ascii="Times New Roman" w:hAnsi="Times New Roman"/>
          <w:i/>
          <w:iCs/>
          <w:sz w:val="26"/>
          <w:szCs w:val="26"/>
        </w:rPr>
        <w:t>ắ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 nội dung vụ việ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Ph</w:t>
      </w:r>
      <w:r>
        <w:rPr>
          <w:rFonts w:cs="Times New Roman" w:ascii="Times New Roman" w:hAnsi="Times New Roman"/>
          <w:i/>
          <w:iCs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loại đơn của công dân (khiếu nại, 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áo, kiến nghị, phản ánh), s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ông dân có đơn cùng một nội d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Ghi rõ cơ quan, tổ chức, đơn vị đã giải quyết hết thẩm quyề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Đánh dấu (X) nếu thuộc thẩm quyền giải quyế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8) Ghi rõ hướng dẫn công dân đến cơ quan, tổ chức, đơn vị nào, s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văn bản hướng dẫ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9) Ghi rõ tên cơ quan, tổ chức, đơn vị có thẩm quyền thụ lý gi</w:t>
      </w:r>
      <w:r>
        <w:rPr>
          <w:rFonts w:cs="Times New Roman" w:ascii="Times New Roman" w:hAnsi="Times New Roman"/>
          <w:i/>
          <w:iCs/>
          <w:sz w:val="26"/>
          <w:szCs w:val="26"/>
        </w:rPr>
        <w:t>ả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i quyết, số văn bản chuyển đ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10) Người tiếp dân ghi chép, theo dõi quá trình, kết qu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ả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iải quyết 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ơ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công d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13:00Z</dcterms:created>
  <dc:creator>PC</dc:creator>
  <dc:description/>
  <cp:keywords/>
  <dc:language>en-US</dc:language>
  <cp:lastModifiedBy>PC</cp:lastModifiedBy>
  <dcterms:modified xsi:type="dcterms:W3CDTF">2024-06-18T02:14:00Z</dcterms:modified>
  <cp:revision>1</cp:revision>
  <dc:subject/>
  <dc:title/>
</cp:coreProperties>
</file>